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 опасн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загрязнять и засорять водоемы 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приводить и  купать собак и других животных в места отдыха людей на водных объек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оставлять на берегу, в местах для переодевания  мусо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подавать сигналы  ложной трево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ловить рыбу в местах куп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заезжать на территорию отдыха людей на водных объектах на всех видах автотранспо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лых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3:00Z</dcterms:created>
  <dc:creator>user</dc:creator>
  <dc:description/>
  <cp:keywords/>
  <dc:language>en-US</dc:language>
  <cp:lastModifiedBy>gor-9</cp:lastModifiedBy>
  <dcterms:modified xsi:type="dcterms:W3CDTF">2015-09-02T13:03:00Z</dcterms:modified>
  <cp:revision>2</cp:revision>
  <dc:subject/>
  <dc:title>ПАМЯТКА</dc:title>
</cp:coreProperties>
</file>